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ustriemechaniker \ 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chulbildu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uter Hauptschulabschluss       3,5 Jah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choberschulreife                    3,5 Jah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istung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Gute Kenntnisse i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themati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hysik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Technik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Chemie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Deutsch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sbildungsinhal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uelle-maschinelle Kenntnis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bearbeitu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trieblicher Durchlau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instellung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3- 4 Auszubilde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fga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richtshe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12:00Z</dcterms:created>
  <dc:creator>OEM</dc:creator>
  <dc:description/>
  <dc:language>en-US</dc:language>
  <cp:lastModifiedBy>sadfg</cp:lastModifiedBy>
  <dcterms:modified xsi:type="dcterms:W3CDTF">2001-09-11T06:55:00Z</dcterms:modified>
  <cp:revision>5</cp:revision>
  <dc:subject/>
  <dc:title>Industriemechaniker \ in</dc:title>
</cp:coreProperties>
</file>